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VÄLKOMNA TILL ÅRSMÖTE 2024!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Medlemmar i Onsjö IF välkomnas till årsmöt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6 februari 2024 kl 18.0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nmälan till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onsjoif.anneli@gmail.com</w:t>
        </w:r>
      </w:hyperlink>
      <w:r>
        <w:rPr>
          <w:rFonts w:cs="Arial" w:ascii="Arial" w:hAnsi="Arial"/>
          <w:sz w:val="36"/>
          <w:szCs w:val="36"/>
        </w:rPr>
        <w:t xml:space="preserve"> senast 23 feb, plats meddelas via mail innan mötet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ventuella motioner ska vara styrelsen till handa senast 23 feb (via ovanstående mailadress). För mer information om dagordning, verksamhetsberättelse och verksamhetsplan vänligen skicka förfrågan via ovanstående mailadress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/Styrelsen Onsjö IF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drawing>
          <wp:inline distT="0" distB="0" distL="0" distR="0">
            <wp:extent cx="233299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sjoif.anneli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17:00Z</dcterms:created>
  <dc:creator>filurerna</dc:creator>
  <dc:description/>
  <cp:keywords/>
  <dc:language>en-US</dc:language>
  <cp:lastModifiedBy>Björn</cp:lastModifiedBy>
  <dcterms:modified xsi:type="dcterms:W3CDTF">2024-01-30T19:18:00Z</dcterms:modified>
  <cp:revision>4</cp:revision>
  <dc:subject/>
  <dc:title>VÄLKOMNA TILL ÅRSMÖTE 2014</dc:title>
</cp:coreProperties>
</file>